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汉语精读第</w:t>
      </w:r>
      <w:r>
        <w:rPr>
          <w:b/>
          <w:sz w:val="30"/>
          <w:szCs w:val="30"/>
        </w:rPr>
        <w:t>3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3</w:t>
      </w:r>
      <w:r>
        <w:rPr>
          <w:b/>
          <w:sz w:val="30"/>
          <w:szCs w:val="30"/>
        </w:rPr>
        <w:t>课测验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姓名：</w:t>
      </w:r>
      <w:r>
        <w:rPr>
          <w:b/>
          <w:sz w:val="24"/>
        </w:rPr>
        <w:t xml:space="preserve">____________                         </w:t>
      </w:r>
      <w:r>
        <w:rPr>
          <w:b/>
          <w:sz w:val="24"/>
        </w:rPr>
        <w:t>成绩：</w:t>
      </w:r>
      <w:r>
        <w:rPr>
          <w:b/>
          <w:sz w:val="24"/>
        </w:rPr>
        <w:t>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．根据拼音写汉字（</w:t>
      </w:r>
      <w:r>
        <w:rPr>
          <w:b/>
          <w:sz w:val="24"/>
        </w:rPr>
        <w:t>20</w:t>
      </w:r>
      <w:r>
        <w:rPr>
          <w:b/>
          <w:sz w:val="24"/>
        </w:rPr>
        <w:t>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您怎么</w:t>
      </w:r>
      <w:r>
        <w:rPr>
          <w:sz w:val="24"/>
        </w:rPr>
        <w:t>__________</w:t>
      </w:r>
      <w:r>
        <w:rPr>
          <w:sz w:val="24"/>
        </w:rPr>
        <w:t>（</w:t>
      </w:r>
      <w:r>
        <w:rPr>
          <w:rFonts w:cs="pinyin" w:ascii="pinyin" w:hAnsi="pinyin"/>
          <w:sz w:val="24"/>
        </w:rPr>
        <w:t>ch9ng hu</w:t>
      </w:r>
      <w:r>
        <w:rPr>
          <w:sz w:val="24"/>
        </w:rPr>
        <w:t>）？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你是搞</w:t>
      </w:r>
      <w:r>
        <w:rPr>
          <w:sz w:val="24"/>
        </w:rPr>
        <w:t>__________</w:t>
      </w:r>
      <w:r>
        <w:rPr>
          <w:sz w:val="24"/>
        </w:rPr>
        <w:t>（</w:t>
      </w:r>
      <w:r>
        <w:rPr>
          <w:rFonts w:cs="pinyin" w:ascii="pinyin" w:hAnsi="pinyin"/>
          <w:sz w:val="24"/>
        </w:rPr>
        <w:t>w3ng lu8</w:t>
      </w:r>
      <w:r>
        <w:rPr>
          <w:sz w:val="24"/>
        </w:rPr>
        <w:t>）的，</w:t>
      </w:r>
      <w:r>
        <w:rPr>
          <w:sz w:val="24"/>
        </w:rPr>
        <w:t>__________</w:t>
      </w:r>
      <w:r>
        <w:rPr>
          <w:sz w:val="24"/>
        </w:rPr>
        <w:t>（</w:t>
      </w:r>
      <w:r>
        <w:rPr>
          <w:rFonts w:cs="pinyin" w:ascii="pinyin" w:hAnsi="pinyin"/>
          <w:sz w:val="24"/>
        </w:rPr>
        <w:t>g5ng z!</w:t>
      </w:r>
      <w:r>
        <w:rPr>
          <w:sz w:val="24"/>
        </w:rPr>
        <w:t>）一定很高吧？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我去年才开始工作，收入还</w:t>
      </w:r>
      <w:r>
        <w:rPr>
          <w:sz w:val="24"/>
        </w:rPr>
        <w:t>__________</w:t>
      </w:r>
      <w:r>
        <w:rPr>
          <w:sz w:val="24"/>
        </w:rPr>
        <w:t>（</w:t>
      </w:r>
      <w:r>
        <w:rPr>
          <w:rFonts w:cs="pinyin" w:ascii="pinyin" w:hAnsi="pinyin"/>
          <w:sz w:val="24"/>
        </w:rPr>
        <w:t>c8u he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美丽的黄山真是</w:t>
      </w:r>
      <w:r>
        <w:rPr>
          <w:sz w:val="24"/>
        </w:rPr>
        <w:t>_______________</w:t>
      </w:r>
      <w:r>
        <w:rPr>
          <w:sz w:val="24"/>
        </w:rPr>
        <w:t>（</w:t>
      </w:r>
      <w:r>
        <w:rPr>
          <w:rFonts w:cs="pinyin" w:ascii="pinyin" w:hAnsi="pinyin"/>
          <w:sz w:val="24"/>
        </w:rPr>
        <w:t>m@ng b* x% chu2n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差不多把个人的</w:t>
      </w:r>
      <w:r>
        <w:rPr>
          <w:sz w:val="24"/>
        </w:rPr>
        <w:t>__________</w:t>
      </w:r>
      <w:r>
        <w:rPr>
          <w:sz w:val="24"/>
        </w:rPr>
        <w:t>（</w:t>
      </w:r>
      <w:r>
        <w:rPr>
          <w:rFonts w:cs="pinyin" w:ascii="pinyin" w:hAnsi="pinyin"/>
          <w:sz w:val="24"/>
        </w:rPr>
        <w:t>y#n s!</w:t>
      </w:r>
      <w:r>
        <w:rPr>
          <w:sz w:val="24"/>
        </w:rPr>
        <w:t>）都问到了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保护</w:t>
      </w:r>
      <w:r>
        <w:rPr>
          <w:sz w:val="24"/>
        </w:rPr>
        <w:t>__________</w:t>
      </w:r>
      <w:r>
        <w:rPr>
          <w:sz w:val="24"/>
        </w:rPr>
        <w:t>（</w:t>
      </w:r>
      <w:r>
        <w:rPr>
          <w:rFonts w:cs="pinyin" w:ascii="pinyin" w:hAnsi="pinyin"/>
          <w:sz w:val="24"/>
        </w:rPr>
        <w:t>hu2n j$ng</w:t>
      </w:r>
      <w:r>
        <w:rPr>
          <w:sz w:val="24"/>
        </w:rPr>
        <w:t>）就是保护我们自己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那位女科学家找了一个地方在北京</w:t>
      </w:r>
      <w:r>
        <w:rPr>
          <w:sz w:val="24"/>
        </w:rPr>
        <w:t>__________</w:t>
      </w:r>
      <w:r>
        <w:rPr>
          <w:sz w:val="24"/>
        </w:rPr>
        <w:t>（</w:t>
      </w:r>
      <w:r>
        <w:rPr>
          <w:rFonts w:cs="pinyin" w:ascii="pinyin" w:hAnsi="pinyin"/>
          <w:sz w:val="24"/>
        </w:rPr>
        <w:t>j$ x*</w:t>
      </w:r>
      <w:r>
        <w:rPr>
          <w:sz w:val="24"/>
        </w:rPr>
        <w:t>）她的科学研究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植树节有不少种</w:t>
      </w:r>
      <w:r>
        <w:rPr>
          <w:sz w:val="24"/>
        </w:rPr>
        <w:t>__________</w:t>
      </w:r>
      <w:r>
        <w:rPr>
          <w:sz w:val="24"/>
        </w:rPr>
        <w:t>（</w:t>
      </w:r>
      <w:r>
        <w:rPr>
          <w:rFonts w:cs="pinyin" w:ascii="pinyin" w:hAnsi="pinyin"/>
          <w:sz w:val="24"/>
        </w:rPr>
        <w:t>j$ ni4n</w:t>
      </w:r>
      <w:r>
        <w:rPr>
          <w:sz w:val="24"/>
        </w:rPr>
        <w:t>）树的活动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北京市正在努力解决空气</w:t>
      </w:r>
      <w:r>
        <w:rPr>
          <w:sz w:val="24"/>
        </w:rPr>
        <w:t>__________</w:t>
      </w:r>
      <w:r>
        <w:rPr>
          <w:sz w:val="24"/>
        </w:rPr>
        <w:t>（</w:t>
      </w:r>
      <w:r>
        <w:rPr>
          <w:rFonts w:cs="pinyin" w:ascii="pinyin" w:hAnsi="pinyin"/>
          <w:sz w:val="24"/>
        </w:rPr>
        <w:t>w% r3n</w:t>
      </w:r>
      <w:r>
        <w:rPr>
          <w:sz w:val="24"/>
        </w:rPr>
        <w:t>）的问题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年年都有很多中小学生来这儿过</w:t>
      </w:r>
      <w:r>
        <w:rPr>
          <w:sz w:val="24"/>
        </w:rPr>
        <w:t>_____________</w:t>
      </w:r>
      <w:r>
        <w:rPr>
          <w:sz w:val="24"/>
        </w:rPr>
        <w:t>（</w:t>
      </w:r>
      <w:r>
        <w:rPr>
          <w:rFonts w:cs="pinyin" w:ascii="pinyin" w:hAnsi="pinyin"/>
          <w:sz w:val="24"/>
        </w:rPr>
        <w:t>xi4 l$ng y@ng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．连词成句（</w:t>
      </w:r>
      <w:r>
        <w:rPr>
          <w:b/>
          <w:sz w:val="24"/>
        </w:rPr>
        <w:t>15</w:t>
      </w:r>
      <w:r>
        <w:rPr>
          <w:b/>
          <w:sz w:val="24"/>
        </w:rPr>
        <w:t>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没办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他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回答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差不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岁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你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生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这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背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那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买得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买不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宿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间一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他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打扫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．阅读理解（</w:t>
      </w:r>
      <w:r>
        <w:rPr>
          <w:b/>
          <w:sz w:val="24"/>
        </w:rPr>
        <w:t>38</w:t>
      </w:r>
      <w:r>
        <w:rPr>
          <w:b/>
          <w:sz w:val="24"/>
        </w:rPr>
        <w:t>％）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裤子的破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星期一，希尔伯特先生讲课，有个学生发现老师的裤子有个破洞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天，这个学生和其他同学非常仔细地观察了希尔伯特先生的裤子，结论是那条裤子上确实有个破洞。接下去是星期三、四、五，希尔伯特先生仍然</w:t>
      </w:r>
      <w:r>
        <w:rPr>
          <w:sz w:val="24"/>
          <w:u w:val="single"/>
        </w:rPr>
        <w:t>若无其事</w:t>
      </w:r>
      <w:r>
        <w:rPr>
          <w:sz w:val="24"/>
        </w:rPr>
        <w:t>的穿着那条破了个洞的裤子。于是，希尔伯特先生裤子的破洞，在学生中间享有盛名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都在商量，要找一个机会不失礼貌地提醒老师注意那个洞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一周的某一天，课堂讨论结束后，希尔伯特先生和学生们一起走出校园时，一辆大卡车风驰电掣般地擦着希尔伯特身边开过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啊，危险！”一名学生死死抱住了希尔伯特先生。这时，学生灵机一动，想起这是提醒老师注意裤子破洞的绝好机会，便说：“啊，老师的裤子被车挂了个洞！”希尔伯特先生回答说：“哪儿哪儿？在哪儿？哦！这个洞？这个洞嘛，上个学期就有啦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在学生中间“享有盛名”的是什么事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若无其事”的意思是：</w:t>
      </w:r>
      <w:r>
        <w:rPr>
          <w:sz w:val="24"/>
        </w:rPr>
        <w:t>(     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不知道那件事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好像没有那件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确实没有那件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找到提醒老师注意裤子破洞的机会了吗？是怎样的机会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老师以前知道自己的裤子有破洞吗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你觉得这个老师是个怎么样的人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猫和老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很早很早以前，猫并不吃老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一只猫和一只老鼠住到了一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冬天快到了，它们合买了一坛子猪油准备过冬天吃。老鼠说：“猪油放在家里，我嘴馋，不如藏到远一点的地方去，到冬天再取来吃。”猫说：“行啊。”它门趁天黑，把这坛子猪油送到离家十里远的大庙里藏起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有一天，老鼠突然说：“我要出去一次，我大姐生了孩子，她请我吃饭。”晚上，老鼠肚子吃得鼓鼓的，嘴巴油光光的。猫问：”你大姐生了啥呀？““生个白胖小子。”猫又问：“起个什么名字？”老鼠转一转眼珠说：“叫，叫‘一些’。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又过了十来天，老鼠又说：“我二姐又要生孩子，请我去吃饭。”猫说：“早去早回。”老鼠边答应边往外走。天黑了，老鼠回来了，腆着肚子，满嘴都是油。猫问：“你二姐生了啥呀？”“生了个白胖丫头。”“起个什么名字？”“叫‘一半’。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又过了七八天，老鼠又说：“我三姐生孩子，请我吃饭。”猫说：“别回来晚了。”天大黑时，老鼠回来了，一进屋带来一股油味，对猫说：“我三姐也生了个白胖小子，起名叫‘见底’。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九天到了，一连下了三四天的大雪。猫说：“快过年了，什么食儿也找不到，明天咱把猪油取回来吧。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天一早，老鼠走在前边，猫跟在后边，奔大庙走去。到了大庙里，猫第一眼就看到过梁上满是老鼠的脚印，坛子像被打开过。猫急忙打开坛子一看，猪油见底了。猫一下子全明白了，瞪圆双眼大声说：“是你给吃见底了？”老鼠刚张口，见猫已经扑过来，就转身跳下地。猫紧追它，眼看就要被猫追上了，一急眼，老鼠钻到砖缝里去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后来，老鼠见猫就逃，猫见老鼠就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故事发生在什么时候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为什么猫和老鼠把猪油送到很远的大庙藏起来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老鼠的姐姐们真的都生孩子了吗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孩子们的名字“一些、“一半”、“见底”是什么意思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为什么后来老鼠见猫就逃，猫见老鼠就抓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．作文（</w:t>
      </w:r>
      <w:r>
        <w:rPr>
          <w:b/>
          <w:sz w:val="24"/>
        </w:rPr>
        <w:t>27</w:t>
      </w:r>
      <w:r>
        <w:rPr>
          <w:b/>
          <w:sz w:val="24"/>
        </w:rPr>
        <w:t>％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保护环境，从我做起。作为一名中学生，你平时是怎样保护环境的？你认为有什么好办法可以更好地保护我们的环境？写一篇文章谈谈你的想法，</w:t>
      </w:r>
      <w:r>
        <w:rPr>
          <w:sz w:val="24"/>
        </w:rPr>
        <w:t>150</w:t>
      </w:r>
      <w:r>
        <w:rPr>
          <w:sz w:val="24"/>
        </w:rPr>
        <w:t>字左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yin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16:00Z</dcterms:created>
  <dc:creator>微软用户</dc:creator>
  <dc:description/>
  <cp:keywords/>
  <dc:language>en-US</dc:language>
  <cp:lastModifiedBy>微软用户</cp:lastModifiedBy>
  <cp:lastPrinted>2007-06-06T10:39:00Z</cp:lastPrinted>
  <dcterms:modified xsi:type="dcterms:W3CDTF">2007-06-06T02:44:00Z</dcterms:modified>
  <cp:revision>6</cp:revision>
  <dc:subject/>
  <dc:title/>
</cp:coreProperties>
</file>